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СОВЕТЫ ПСИХОЛОГА ПРИ ПОДГОТОВКЕ К ГИ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Любой экзамен даже для хорошо подготовленного челове</w:t>
        <w:softHyphen/>
        <w:t>ка — всегда испытание, связанное с переживанием. А ГИА — это мощный источник стресса для подростка, так как проходит в незна</w:t>
        <w:softHyphen/>
        <w:t>комом месте и члены экзаменационных комиссий — незнакомые педагоги. Как помочь ученикам психологически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выпускникам: как подготовиться к сдаче экзаменов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 xml:space="preserve">Подготовка к экзамен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под</w:t>
        <w:softHyphen/>
        <w:t xml:space="preserve">готовь место для занятий: убер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</w:t>
        <w:softHyphen/>
        <w:t>ла лишние вещи, удобно расположи нуж</w:t>
        <w:softHyphen/>
        <w:t>ные учебники, пособия, тетради, бумагу, карандаши и т.п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 план занятий на каждый день под</w:t>
        <w:softHyphen/>
        <w:t>готовки, необходимо четко определить, что именно сегодня будет изучаться. Не вооб</w:t>
        <w:softHyphen/>
        <w:t>ще: «немного позанимаюсь», а какие имен</w:t>
        <w:softHyphen/>
        <w:t>но разделы и тем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</w:t>
        <w:softHyphen/>
        <w:t>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уй занятия и отдых, скажем, 40 ми</w:t>
        <w:softHyphen/>
        <w:t>нут занятий, затем 10 минут—перерыв. Не надо стремиться к тому, чтобы прочитать и запомнить наизусть весь учебник. Полез</w:t>
        <w:softHyphen/>
        <w:t>но структурировать материал за счет со</w:t>
        <w:softHyphen/>
        <w:t>ставления планов, схем, причем желатель</w:t>
        <w:softHyphen/>
        <w:t>но на бумаг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 xml:space="preserve">Накануне экзаме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ечера накануне экзамена перестань готовиться, выспись как можно лучше, чтобы встать отдохнув</w:t>
        <w:softHyphen/>
        <w:t>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</w:t>
        <w:softHyphen/>
        <w:t>пуск, паспорт и несколько гелевых или ка</w:t>
        <w:softHyphen/>
        <w:t>пиллярных ручек с черными чернилами. Приведем несколько универсальных ре</w:t>
        <w:softHyphen/>
        <w:t>цептов для более успешной тактики вы</w:t>
        <w:softHyphen/>
        <w:t>полнения тестирова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Сосредоточьс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выполнения пред</w:t>
        <w:softHyphen/>
        <w:t>варительной части тестирования (запол</w:t>
        <w:softHyphen/>
        <w:t>нения бланков), когда ты прояснил все не</w:t>
        <w:softHyphen/>
        <w:t>понятные для себя моменты, постарайся сосредоточиться и забыть про окружаю</w:t>
        <w:softHyphen/>
        <w:t>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</w:t>
        <w:softHyphen/>
        <w:t>нял, что от тебя требуетс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 xml:space="preserve">Начни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 xml:space="preserve">легкого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и отвечать с тех воп</w:t>
        <w:softHyphen/>
        <w:t>росов, на которые точно знаешь ответ. На</w:t>
        <w:softHyphen/>
        <w:t>до научиться пропускать трудные или не</w:t>
        <w:softHyphen/>
        <w:t>понятные задания. Помни: в тексте всег</w:t>
        <w:softHyphen/>
        <w:t>да найдутся такие вопросы, с которыми ты обязательно справишься. Просто глупо не</w:t>
        <w:softHyphen/>
        <w:t>добрать очков только потому, что ты не до</w:t>
        <w:softHyphen/>
        <w:t>шел до «своих» заданий, а застрял на тех, которые вызывают у тебя затруднения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Чита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 до конца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шка не должна приводить к тому, что ты стара</w:t>
        <w:softHyphen/>
        <w:t>ешься понять условия задания «по первым словам» и достраиваешь концовку в собст</w:t>
        <w:softHyphen/>
        <w:t>венном воображении. Это верный способ совершить досадные ошибки в самых лег</w:t>
        <w:softHyphen/>
        <w:t>ких вопросах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Провер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вь время для проверки сво</w:t>
        <w:softHyphen/>
        <w:t>ей работы, хотя бы, чтобы успеть пробе</w:t>
        <w:softHyphen/>
        <w:t>жать глазами и заметить явные ошибки. Стремись выполнить все задания, но пом</w:t>
        <w:softHyphen/>
        <w:t>ни, что на практике это нереально. Учиты</w:t>
        <w:softHyphen/>
        <w:t>вай, что тестовые задания рассчитаны на максимальный уровень трудности, и ко</w:t>
        <w:softHyphen/>
        <w:t>личество решенных тобой заданий впол</w:t>
        <w:softHyphen/>
        <w:t>не может оказаться достаточным для хо</w:t>
        <w:softHyphen/>
        <w:t>рошей оцен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1:00Z</dcterms:created>
  <dc:creator>Директор</dc:creator>
  <dc:description/>
  <dc:language>en-US</dc:language>
  <cp:lastModifiedBy>admin</cp:lastModifiedBy>
  <dcterms:modified xsi:type="dcterms:W3CDTF">2013-03-12T16:11:00Z</dcterms:modified>
  <cp:revision>2</cp:revision>
  <dc:subject/>
  <dc:title/>
</cp:coreProperties>
</file>